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990-6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15/2104/2025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6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41" w:firstLine="567"/>
        <w:jc w:val="both"/>
        <w:outlineLvl w:val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Cs w:val="24"/>
        </w:rPr>
        <w:t xml:space="preserve">должностного лица – 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Курбанова Курбана Абдуллаевича,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 года рождения, уроженца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, паспорт: сери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, директора ООО «РУСБИЗНЕСАВТО», проживающего по адресу: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3"/>
          <w:szCs w:val="23"/>
        </w:rPr>
        <w:t xml:space="preserve">Курбанов К.А., являясь директора ООО «РУСБИЗНЕСАВТО», расположенного по адресу: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eastAsia="MS Mincho;MS Gothic" w:cs="Times New Roman" w:ascii="Times New Roman" w:hAnsi="Times New Roman"/>
          <w:sz w:val="23"/>
          <w:szCs w:val="23"/>
        </w:rPr>
        <w:t>, ИНН/КПП 8603196421/860301001</w:t>
      </w:r>
      <w:r>
        <w:rPr>
          <w:rFonts w:eastAsia="MS Mincho;MS Gothic" w:cs="Times New Roman" w:ascii="Times New Roman" w:hAnsi="Times New Roman"/>
          <w:szCs w:val="24"/>
        </w:rPr>
        <w:t>, что подтверждается выпиской из ЕГРЮ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Курбанов К.А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7000137400001 от 19.06.2025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>уведом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Курбанов К.А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000099"/>
          <w:szCs w:val="24"/>
        </w:rPr>
        <w:t>Курбанову К.А</w:t>
      </w:r>
      <w:r>
        <w:rPr>
          <w:rFonts w:eastAsia="MS Mincho;MS Gothic" w:cs="Times New Roman" w:ascii="Times New Roman" w:hAnsi="Times New Roman"/>
          <w:szCs w:val="24"/>
        </w:rPr>
        <w:t>. необходимо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99"/>
          <w:szCs w:val="24"/>
        </w:rPr>
        <w:t>Курбанова Курбана Абдуллаевича</w:t>
      </w:r>
      <w:r>
        <w:rPr>
          <w:rFonts w:eastAsia="MS Mincho;MS Gothic" w:cs="Times New Roman" w:ascii="Times New Roman" w:hAnsi="Times New Roman"/>
          <w:szCs w:val="24"/>
        </w:rPr>
        <w:t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rFonts w:cs="Times New Roman" w:ascii="Times New Roman" w:hAnsi="Times New Roman"/>
          <w:color w:val="FF0000"/>
          <w:spacing w:val="2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pacing w:val="2"/>
          <w:szCs w:val="24"/>
        </w:rPr>
        <w:t>0412365400445008152515128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